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atharino!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 klobouk nový platit mám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řičí pan Kisch, to, aby sám už vzal to ď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a krátký čas to šestý as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zde zas účet za kostý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terý jen kvůli známým tvým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i k soaré šil z moaré pan Poaré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 tomu střevíček nádherný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hceš mít od Krásů z Lucer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ak odjedeš si do Grad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slíš si: „Vlez mě na záda!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ci lhát, měl jsem tě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 jiným to zkus, se mnou je šlus!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myslíš celý den na k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obědu nemáš uvař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rnáct dní už není uklízeno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 spolu máme domlu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zdraví tvé teď dám si 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Bohem buď, Katharino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ráno běžím do práce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y jsi samá legrace buď v jízdárně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lovárně, neb v kavárně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s tebou stále ten pan Kohn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k nám chodí ten seladon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ť noc či den, vždy navoněn, ten svůdník žen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hodíš si s ním na reduty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když klesají valuty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 ním žertuješ a dovádíš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kdo ví, co s ním provádíš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st toho mám, volnost ti d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poslechneš, jdi si, kam chceš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y myslíš celý den na k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obědu nemáš uvař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rnáct dní už není uklízen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 spolu máme domlu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zdraví tvé teď dám si 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Bohem buď, Katharino!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č celý rok můj sdílíš by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nesmím k tobě něžným být, ač touhou pl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ebe mám, já chvíli s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k oltáři bych s tebou še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lásku tvou bych celou mě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leccos vím a nevěřím již slovům tvý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říkáš, že jsi počestná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panna sedmibolestn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když jdu pryč, Kohn přikvap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sedíš s ním na kanap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vše je klam, já už tě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ž zhas můj cit, můžeš si jít!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y myslíš celý den na k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obědu nemáš uvař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trnáct dní už není uklízeno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atharino, o Kathari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y spolu máme domlu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zdraví tvé teď dám si vín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Bohem buď, Katharino!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21:00Z</dcterms:created>
  <dc:creator>Jindřich Kus</dc:creator>
  <dc:description/>
  <dc:language>en-US</dc:language>
  <cp:lastModifiedBy>SL</cp:lastModifiedBy>
  <dcterms:modified xsi:type="dcterms:W3CDTF">2022-06-13T20:21:00Z</dcterms:modified>
  <cp:revision>2</cp:revision>
  <dc:subject/>
  <dc:title/>
</cp:coreProperties>
</file>